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CONSELHO ESTADUAL DO MEIO AMBIENTE – CONSEMA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EDITAL Nº 08/2023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5º REUNIÃO ORDINÁRIA DE 2023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A Presidente do Conselho Estadual do Meio Ambiente – CONSEMA torna pública a 5ª Reunião Ordinária do Conselho Pleno, que será realizada na data de 24 de maio de 2023, das 08:30h às 12:00h, por Videoconferência, </w:t>
      </w:r>
    </w:p>
    <w:p>
      <w:pPr>
        <w:pStyle w:val="SemEspaamento"/>
        <w:jc w:val="both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Conferência de “Quórum”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bertura da Sessã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Informes da Secretaria Executiva do CONSEM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 Ata da 4ª Reunião Ordinária.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V – Apresentação de matéria em regime de urgência.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VI – Apresentação de pedidos de inversão de pau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I – Pauta da Reunião: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° </w:t>
      </w:r>
      <w:r>
        <w:rPr>
          <w:rFonts w:cs="Arial" w:ascii="Arial" w:hAnsi="Arial"/>
          <w:color w:val="000000"/>
          <w:shd w:fill="FFFFFF" w:val="clear"/>
        </w:rPr>
        <w:t>Apresentação da minuta do Decreto que “Regulamenta a Lei nº 10.903, de 07 de junho de 2019 que “Dispõe sobre a Política Estadual de Educação Ambiental”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º Alinhamento sobre o tema </w:t>
      </w:r>
      <w:r>
        <w:rPr>
          <w:rFonts w:cs="Arial" w:ascii="Arial" w:hAnsi="Arial"/>
          <w:spacing w:val="2"/>
          <w:shd w:fill="FFFFFF" w:val="clear"/>
        </w:rPr>
        <w:t>Prescriçã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uiabá, 18 de maio de 2023.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uren Lazzare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o CONSEM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8:18:00Z</dcterms:created>
  <dc:creator>joseribeiro</dc:creator>
  <dc:description/>
  <cp:keywords/>
  <dc:language>en-US</dc:language>
  <cp:lastModifiedBy>Valéria Auto Botelho</cp:lastModifiedBy>
  <cp:lastPrinted>2023-05-18T16:53:00Z</cp:lastPrinted>
  <dcterms:modified xsi:type="dcterms:W3CDTF">2023-05-18T20:59:00Z</dcterms:modified>
  <cp:revision>12</cp:revision>
  <dc:subject/>
  <dc:title>VISTOS</dc:title>
</cp:coreProperties>
</file>